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achiziția direct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tehnică, investiții, lucrări publice – Popescu Grigore-Dorin; Șef Serviciu tehnic, investiții - Hasnăș Veronica; Manager Spitalul Județean de Urgență Bistrița - Gabriel Lazany; Director administrativ Spitalul Județean de Urgență Bistrița – Paul-Gabriel Szekely; Șef Birou achiziții publice, contracte – Ungureanu Elisabeta; consilier superior Serviciu tehnic, investiții, Direcția tehnică, investiții, lucrări publice – Pârcălab Lucian-Viorel; consilier principal Serviciu tehnic, investiții, Direcția tehnică, investiții, lucrări publice – Griga Arthur Paul; Consilier principal Birou achiziții publice, contracte – Mezei Ana-Maria; Consilier juridic superior Birou achiziții publice, contracte – Beican Iulia; Șef Serviciu coordonare instituţii subordonate, administrare patrimoniu – Ceuca Gabriela-Adriana.</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Florin-Cristian, Moldoveanu Ileana, Mureșan Dumitru, Niculae Anghel, Nechita Oana, Oltean Doreta, Pop George, Rai Doris-Gabriela, Salak Adriana Ramona, Sas Grigore, Săsărman Monica, Scuturici Gheorghe, Suciu Andrei, Ulecan Maria.</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ph"/>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privind respectarea prevederilor Caietului de sarcini și Temei de proiectar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prevederile Caietului de sarcini pentru atribuirea contractului de achiziție de servicii privind întocmirea documentației pentru realizarea D.A.L.I. - ”UPU - SMURD Spitalul Județean de Urgență Bistrița, construire heliport pe terasa superioară” și Tema de proiectare.</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ph"/>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prestăm serviciile în termen d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 în conformitate cu prevederile din documentaţia de atribui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9482" w:type="dxa"/>
        <w:jc w:val="center"/>
        <w:tblInd w:w="0" w:type="dxa"/>
        <w:tblLayout w:type="fixed"/>
        <w:tblCellMar>
          <w:top w:w="0" w:type="dxa"/>
          <w:left w:w="108" w:type="dxa"/>
          <w:bottom w:w="0" w:type="dxa"/>
          <w:right w:w="108" w:type="dxa"/>
        </w:tblCellMar>
      </w:tblPr>
      <w:tblGrid>
        <w:gridCol w:w="591"/>
        <w:gridCol w:w="3301"/>
        <w:gridCol w:w="2126"/>
        <w:gridCol w:w="1418"/>
        <w:gridCol w:w="2046"/>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3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Valoare fără TVA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VA</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c>
          <w:tcPr>
            <w:tcW w:w="2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cu TVA</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le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udiu geotehnic, verificat 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Expertiză teh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udiu topografic și de obstacole aeronaut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ații pentru obținerea avizelor și acordurilor solicitate prin 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D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ro-RO"/>
              </w:rPr>
            </w:pPr>
            <w:r>
              <w:rPr>
                <w:rFonts w:cs="Tahoma" w:ascii="Tahoma" w:hAnsi="Tahoma"/>
                <w:b/>
                <w:sz w:val="24"/>
                <w:szCs w:val="24"/>
                <w:lang w:val="ro-RO"/>
              </w:rPr>
              <w:t>Total DALI+STU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8-02-28T09:59:00Z</dcterms:modified>
  <cp:revision>51</cp:revision>
  <dc:subject/>
  <dc:title>formulare valcea</dc:title>
</cp:coreProperties>
</file>